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720"/>
        <w:jc w:val="center"/>
        <w:rPr>
          <w:rFonts w:ascii="Verdana" w:hAnsi="Verdana" w:cs="Verdan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26480</wp:posOffset>
            </wp:positionH>
            <wp:positionV relativeFrom="margin">
              <wp:posOffset>0</wp:posOffset>
            </wp:positionV>
            <wp:extent cx="61468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/>
        </w:rPr>
        <w:t>TRANSCRIPT OF RECORDS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20072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3402"/>
                              <w:gridCol w:w="1559"/>
                              <w:gridCol w:w="336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ME OF STUDENT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49"/>
                              <w:gridCol w:w="38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ATE AND PLACE OF BIRTH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RICULATION NUMBER: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567"/>
                              <w:gridCol w:w="709"/>
                              <w:gridCol w:w="600"/>
                              <w:gridCol w:w="250"/>
                              <w:gridCol w:w="1701"/>
                              <w:gridCol w:w="851"/>
                              <w:gridCol w:w="4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HOME UNIVERSITY:</w:t>
                                  </w:r>
                                </w:p>
                              </w:tc>
                              <w:tc>
                                <w:tcPr>
                                  <w:tcW w:w="8304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ACULTY OF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4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CTS DEPARTAMENTAL CO-ORDIATOR: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58.05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3402"/>
                        <w:gridCol w:w="1559"/>
                        <w:gridCol w:w="336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ME OF STUDENT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ST NAME: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49"/>
                        <w:gridCol w:w="382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ATE AND PLACE OF BIRTH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RICULATION NUMBER: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567"/>
                        <w:gridCol w:w="709"/>
                        <w:gridCol w:w="600"/>
                        <w:gridCol w:w="250"/>
                        <w:gridCol w:w="1701"/>
                        <w:gridCol w:w="851"/>
                        <w:gridCol w:w="4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HOME UNIVERSITY:</w:t>
                            </w:r>
                          </w:p>
                        </w:tc>
                        <w:tc>
                          <w:tcPr>
                            <w:tcW w:w="8304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CULTY OF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4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CTS DEPARTAMENTAL CO-ORDIATOR:</w:t>
                            </w:r>
                          </w:p>
                        </w:tc>
                        <w:tc>
                          <w:tcPr>
                            <w:tcW w:w="6745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69723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706"/>
                              <w:gridCol w:w="715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NAME OF RECEIVING INSTITUTION: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ACULTY/DEPARTMENT OF: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54.9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706"/>
                        <w:gridCol w:w="715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NAME OF RECEIVING INSTITUTION: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CULTY/DEPARTMENT OF: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33108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3685"/>
                              <w:gridCol w:w="1267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Course Unit code (1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Title of the course uni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Duration of course unit (2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Local grade (3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ECTS grade (4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ECTS credits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to be continued on a separate sheet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260.7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3685"/>
                        <w:gridCol w:w="1267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Course Unit code (1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Title of the course unit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Duration of course unit (2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Local grade (3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ECTS grade (4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ECTS credits (5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to be continued on a separat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rPr>
          <w:rFonts w:ascii="Verdana" w:hAnsi="Verdana" w:cs="Verdana"/>
          <w:i/>
          <w:i/>
          <w:sz w:val="14"/>
          <w:szCs w:val="14"/>
          <w:lang w:val="en-US"/>
        </w:rPr>
      </w:pPr>
      <w:r>
        <w:rPr>
          <w:rFonts w:cs="Verdana" w:ascii="Verdana" w:hAnsi="Verdana"/>
          <w:i/>
          <w:sz w:val="14"/>
          <w:szCs w:val="14"/>
          <w:lang w:val="en-US"/>
        </w:rPr>
        <w:t>(1) (2) (3) (4) (5) – see explanation on annex page</w:t>
      </w:r>
    </w:p>
    <w:p>
      <w:pPr>
        <w:pStyle w:val="Normal"/>
        <w:spacing w:lineRule="auto" w:line="240" w:before="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35445" cy="43688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76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DIPLOMA/DEGREE AWARDED: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0.35pt;height:34.4pt;mso-wrap-distance-left:0pt;mso-wrap-distance-right:0pt;mso-wrap-distance-top:0pt;mso-wrap-distance-bottom:0pt;margin-top:0pt;mso-position-vertical-relative:text;margin-left:0pt;mso-position-horizontal-relative:text">
                <v:textbox inset="0.100694444444444in,0.0909722222222222in,0.100694444444444in,0.0506944444444444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76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DIPLOMA/DEGREE AWARDED:</w:t>
                            </w:r>
                          </w:p>
                        </w:tc>
                        <w:tc>
                          <w:tcPr>
                            <w:tcW w:w="761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35445" cy="135953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73"/>
                              <w:gridCol w:w="39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ignature of registrar/Dean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mp of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B : This document is not valid without the signature of the registrar/dean/administration officer and the official stamp of the institution.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0.35pt;height:107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909722222222222in,0.100694444444444in,0.0506944444444444in">
                  <w:txbxContent>
                    <w:tbl>
                      <w:tblPr>
                        <w:tblW w:w="103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73"/>
                        <w:gridCol w:w="39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Signature of registrar/Dean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Stamp of institutio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NB : This document is not valid without the signature of the registrar/dean/administration officer and the official stamp of the instit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35445" cy="60559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605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Annex to Transcript of Record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XPLANATORY NO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spacing w:lineRule="auto" w:line="360" w:before="120" w:after="12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ab/>
                              <w:t>(1)</w:t>
                              <w:tab/>
                              <w:t>Course unit co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  <w:t>Refer to the ECTS information Pack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spacing w:lineRule="auto" w:line="360" w:before="240" w:after="12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ab/>
                              <w:t>(2)</w:t>
                              <w:tab/>
                              <w:t>Duration of course un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 xml:space="preserve">Y </w:t>
                              <w:tab/>
                              <w:t>=</w:t>
                              <w:tab/>
                              <w:t>1 full academic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1S</w:t>
                              <w:tab/>
                              <w:t>=</w:t>
                              <w:tab/>
                              <w:t>1 se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2S</w:t>
                              <w:tab/>
                              <w:t>=</w:t>
                              <w:tab/>
                              <w:t>2 semes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360" w:before="240" w:after="120"/>
                              <w:rPr/>
                            </w:pPr>
                            <w:r>
                              <w:rPr/>
                              <w:tab/>
                              <w:t>(3) (4)</w:t>
                              <w:tab/>
                              <w:t>Description of the institutional grading system:</w:t>
                            </w:r>
                          </w:p>
                          <w:tbl>
                            <w:tblPr>
                              <w:tblW w:w="5953" w:type="dxa"/>
                              <w:jc w:val="left"/>
                              <w:tblInd w:w="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977"/>
                              <w:gridCol w:w="709"/>
                              <w:gridCol w:w="14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POLISH SC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CTS GR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ive (pięć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excell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our and a half (cztery i pó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very g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our (czter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g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hree and a half (trzy i pó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satisfacto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hree (trz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suffici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wo (dw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X/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fai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spacing w:lineRule="auto" w:line="360" w:before="360" w:after="12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ab/>
                              <w:t>(5)</w:t>
                              <w:tab/>
                              <w:t>ECTS credi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1 full academic year</w:t>
                              <w:tab/>
                              <w:t>=</w:t>
                              <w:tab/>
                              <w:t>60 cred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1 semester</w:t>
                              <w:tab/>
                              <w:t>=</w:t>
                              <w:tab/>
                              <w:t>30 cred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1 term/trimester</w:t>
                              <w:tab/>
                              <w:t>=</w:t>
                              <w:tab/>
                              <w:t>20 credits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0.35pt;height:476.85pt;mso-wrap-distance-left:0pt;mso-wrap-distance-right:0pt;mso-wrap-distance-top:0pt;mso-wrap-distance-bottom:0pt;margin-top:0pt;mso-position-vertical-relative:text;margin-left:0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360" w:before="0" w:after="600"/>
                        <w:jc w:val="right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Annex to Transcript of Records</w:t>
                      </w:r>
                    </w:p>
                    <w:p>
                      <w:pPr>
                        <w:pStyle w:val="Normal"/>
                        <w:spacing w:lineRule="auto" w:line="360" w:before="0" w:after="6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EXPLANATORY NO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spacing w:lineRule="auto" w:line="360" w:before="120" w:after="12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ab/>
                        <w:t>(1)</w:t>
                        <w:tab/>
                        <w:t>Course unit cod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ab/>
                        <w:t>Refer to the ECTS information Pack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spacing w:lineRule="auto" w:line="360" w:before="240" w:after="12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ab/>
                        <w:t>(2)</w:t>
                        <w:tab/>
                        <w:t>Duration of course uni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 xml:space="preserve">Y </w:t>
                        <w:tab/>
                        <w:t>=</w:t>
                        <w:tab/>
                        <w:t>1 full academic ye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1S</w:t>
                        <w:tab/>
                        <w:t>=</w:t>
                        <w:tab/>
                        <w:t>1 seme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</w:tabs>
                        <w:spacing w:lineRule="auto" w:line="360" w:before="0" w:after="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2S</w:t>
                        <w:tab/>
                        <w:t>=</w:t>
                        <w:tab/>
                        <w:t>2 semest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</w:tabs>
                        <w:spacing w:lineRule="auto" w:line="360" w:before="240" w:after="120"/>
                        <w:rPr/>
                      </w:pPr>
                      <w:r>
                        <w:rPr/>
                        <w:tab/>
                        <w:t>(3) (4)</w:t>
                        <w:tab/>
                        <w:t>Description of the institutional grading system:</w:t>
                      </w:r>
                    </w:p>
                    <w:tbl>
                      <w:tblPr>
                        <w:tblW w:w="5953" w:type="dxa"/>
                        <w:jc w:val="left"/>
                        <w:tblInd w:w="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977"/>
                        <w:gridCol w:w="709"/>
                        <w:gridCol w:w="14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POLISH SCAL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CTS GRADE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ive (pięć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excellent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our and a half (cztery i pół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very good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our (cztery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good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hree and a half (trzy i pół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satisfactory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hree (trzy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sufficient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wo (dwa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X/F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fai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spacing w:lineRule="auto" w:line="360" w:before="360" w:after="12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ab/>
                        <w:t>(5)</w:t>
                        <w:tab/>
                        <w:t>ECTS credit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977" w:leader="none"/>
                          <w:tab w:val="left" w:pos="3402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1 full academic year</w:t>
                        <w:tab/>
                        <w:t>=</w:t>
                        <w:tab/>
                        <w:t>60 cred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977" w:leader="none"/>
                          <w:tab w:val="left" w:pos="3402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1 semester</w:t>
                        <w:tab/>
                        <w:t>=</w:t>
                        <w:tab/>
                        <w:t>30 cred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977" w:leader="none"/>
                          <w:tab w:val="left" w:pos="3402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1 term/trimester</w:t>
                        <w:tab/>
                        <w:t>=</w:t>
                        <w:tab/>
                        <w:t>20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2:00Z</dcterms:created>
  <dc:creator>Malgorzata Stepniak</dc:creator>
  <dc:description/>
  <cp:keywords/>
  <dc:language>en-US</dc:language>
  <cp:lastModifiedBy>malgorzata.swit</cp:lastModifiedBy>
  <cp:lastPrinted>2011-10-11T09:00:00Z</cp:lastPrinted>
  <dcterms:modified xsi:type="dcterms:W3CDTF">2018-05-08T13:12:00Z</dcterms:modified>
  <cp:revision>2</cp:revision>
  <dc:subject/>
  <dc:title/>
</cp:coreProperties>
</file>