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CTORAL CANDIDATE’S APPLICATION FOR CONSENT TO PARTICIPATE IN INTERNATIONAL SHORT MOBILITY WITHIN ERASMUS + PROGRAMME</w:t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me, Surname, Degree/Positio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iscipline/Unit at TUL (IDS PŁ) or Faculty at TUL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Year of study/Semester </w:t>
        <w:tab/>
        <w:tab/>
        <w:b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ESEL OR PASSPORT NUMBER FOR NON EU CITIZE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dress of residence/Telephone numb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@dokt.p.lodz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 addres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PLICATION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en-US"/>
        </w:rPr>
        <w:t xml:space="preserve"> ...................... in .......................... within the framework of the Erasmus+ programme as a </w:t>
      </w:r>
      <w:r>
        <w:rPr>
          <w:rFonts w:cs="Arial" w:ascii="Arial" w:hAnsi="Arial"/>
          <w:b/>
          <w:sz w:val="18"/>
          <w:szCs w:val="18"/>
          <w:lang w:val="en-US"/>
        </w:rPr>
        <w:t>doctoral candidate/graduat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lang w:val="en-US"/>
        </w:rPr>
        <w:t xml:space="preserve">, in order to pursue short mobility for </w:t>
      </w:r>
      <w:r>
        <w:rPr>
          <w:rFonts w:cs="Arial" w:ascii="Arial" w:hAnsi="Arial"/>
          <w:b/>
          <w:bCs/>
          <w:sz w:val="18"/>
          <w:szCs w:val="18"/>
          <w:lang w:val="en-US"/>
        </w:rPr>
        <w:t>studies/traineeship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  <w:lang w:val="en-US"/>
        </w:rPr>
        <w:t xml:space="preserve">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sz w:val="18"/>
          <w:szCs w:val="18"/>
          <w:lang w:val="en-US"/>
        </w:rPr>
        <w:t>Erasmus+/Erasmus+ for students with fewer opportunities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5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s consistent with the relevant regulation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m  (please mark)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at IDS TU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in doctoral studies at TUL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dz, on …………</w:t>
        <w:tab/>
        <w:tab/>
        <w:tab/>
        <w:t xml:space="preserve">                                                                                  ………………………………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outcomes – to be completed by IDS administrative office/Deans Office 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Agreement for traineeship/studies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Language Certificate (optional)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4301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DEAN or MEMBER OF THE SCIENTIFIC COUNCIL OF THE IDS T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SUPERVISOR OF DOCTORAL STUDIES PROGRAMME or SUPERVISOR OF THE IDS T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2468245" cy="948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94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3.6pt;width:194.3pt;height:74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PPENDIX NO 1 – Score of academic performance consistent with recruitment principl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international traineeship in the academic year 20.../20... 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vel of foreign language proficiency – 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Name of the employee of the IDS/Deans Office and its stamp</w:t>
      </w:r>
    </w:p>
    <w:p>
      <w:pPr>
        <w:pStyle w:val="Normal"/>
        <w:ind w:right="-403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International Mobility program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eclare that I have already participated in studies and/or traineeships abroad within the framework of the Erasmus+ programmes, as specified below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749311777"/>
      <w:bookmarkStart w:id="1" w:name="__Fieldmark__0_174931177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749311777"/>
      <w:bookmarkStart w:id="3" w:name="__Fieldmark__1_174931177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YES , as specified below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71"/>
        <w:gridCol w:w="4111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Organization abroa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sta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Sending institution (TUL or another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cycle during mobilit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>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Date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ame of receiving institu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icate relevant option: eligible for students with disabilities or from deprived backgrounds. Learn more at cwm.p.lodz.pl/en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rPr/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062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DAGMARA</dc:creator>
  <dc:description/>
  <cp:keywords/>
  <dc:language>en-US</dc:language>
  <cp:lastModifiedBy>Ewa Jarzębowska CWM</cp:lastModifiedBy>
  <cp:lastPrinted>2009-05-25T08:35:00Z</cp:lastPrinted>
  <dcterms:modified xsi:type="dcterms:W3CDTF">2022-11-30T11:22:00Z</dcterms:modified>
  <cp:revision>56</cp:revision>
  <dc:subject/>
  <dc:title>PODANIE  STUDENTA O ZGODĘ NA WYJAZD ZA GRANICĘ</dc:title>
</cp:coreProperties>
</file>