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ce, date 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ent’s name and surname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ulty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y programm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GB"/>
        </w:rPr>
        <w:t>Study mode (full-time / part-time)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long-cycle Master’s programme / first-cycle programme, second-cycle programme, third-cycle programme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Year of study</w:t>
        <w:tab/>
        <w:tab/>
        <w:t>Semester</w:t>
        <w:tab/>
        <w:tab/>
        <w:tab/>
        <w:t>Student’s register number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16"/>
          <w:lang w:val="en-GB"/>
        </w:rPr>
        <w:t>PESEL No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Address of residence </w:t>
        <w:tab/>
        <w:tab/>
        <w:tab/>
        <w:tab/>
        <w:tab/>
        <w:t>Telephone number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................................</w:t>
      </w:r>
      <w:r>
        <w:rPr>
          <w:rFonts w:cs="Arial" w:ascii="Arial" w:hAnsi="Arial"/>
          <w:sz w:val="16"/>
          <w:szCs w:val="16"/>
        </w:rPr>
        <w:t>@edu.p.lodz.pl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E-mail address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21"/>
          <w:szCs w:val="21"/>
          <w:u w:val="single"/>
          <w:lang w:val="en-GB"/>
        </w:rPr>
      </w:pPr>
      <w:r>
        <w:rPr>
          <w:rFonts w:cs="Arial" w:ascii="Arial" w:hAnsi="Arial"/>
          <w:b/>
          <w:sz w:val="21"/>
          <w:szCs w:val="21"/>
          <w:u w:val="single"/>
          <w:lang w:val="en-GB"/>
        </w:rPr>
        <w:t>Vice-Dean for Student Affairs</w:t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PPLICATION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 hereby kindly request permission to participate in a mobility exchange t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  <w:lang w:val="en-US"/>
        </w:rPr>
        <w:t xml:space="preserve"> ...................... in .......................... within the framework of the Erasmus+ programme as a </w:t>
      </w:r>
      <w:r>
        <w:rPr>
          <w:rFonts w:cs="Arial" w:ascii="Arial" w:hAnsi="Arial"/>
          <w:b/>
          <w:sz w:val="18"/>
          <w:szCs w:val="18"/>
          <w:lang w:val="en-US"/>
        </w:rPr>
        <w:t>student/graduat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  <w:lang w:val="en-US"/>
        </w:rPr>
        <w:t xml:space="preserve">, in order to pursue short mobility for </w:t>
      </w:r>
      <w:r>
        <w:rPr>
          <w:rFonts w:cs="Arial" w:ascii="Arial" w:hAnsi="Arial"/>
          <w:b/>
          <w:bCs/>
          <w:sz w:val="18"/>
          <w:szCs w:val="18"/>
          <w:lang w:val="en-US"/>
        </w:rPr>
        <w:t>studies/traineeship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  <w:lang w:val="en-US"/>
        </w:rPr>
        <w:t xml:space="preserve"> abroad within the period from ................. to ........................... I also declare that, I am applying for financing within </w:t>
      </w:r>
      <w:r>
        <w:rPr>
          <w:rFonts w:cs="Arial" w:ascii="Arial" w:hAnsi="Arial"/>
          <w:b/>
          <w:sz w:val="18"/>
          <w:szCs w:val="18"/>
          <w:lang w:val="en-US"/>
        </w:rPr>
        <w:t>Erasmus+/Erasmus+ for students with fewer opportunities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5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as consistent with the relevant regulation.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lang w:val="en-GB"/>
        </w:rPr>
        <w:t>Łódź, on ……………………………</w:t>
        <w:tab/>
        <w:tab/>
        <w:tab/>
        <w:tab/>
        <w:tab/>
        <w:tab/>
        <w:t>……….......................................</w:t>
      </w:r>
    </w:p>
    <w:p>
      <w:pPr>
        <w:pStyle w:val="Normal"/>
        <w:ind w:left="984" w:firstLine="5253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udent’s signatu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Appendices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earning outcomes – to be completed by Dean’s Office </w:t>
      </w:r>
      <w:r>
        <w:rPr>
          <w:rFonts w:cs="Arial" w:ascii="Arial" w:hAnsi="Arial"/>
          <w:sz w:val="18"/>
          <w:szCs w:val="18"/>
          <w:lang w:val="en-GB" w:eastAsia="en-US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Learning Agreement for traineeships/studies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inguistic competence certificate (min. level B1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96"/>
      </w:tblGrid>
      <w:tr>
        <w:trPr/>
        <w:tc>
          <w:tcPr>
            <w:tcW w:w="5396" w:type="dxa"/>
            <w:tcBorders>
              <w:top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AN’S DECIS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approv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 and Dean’s sign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eived by an authorised employ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 and signature of an employee of International Cooperation Centre</w:t>
            </w:r>
          </w:p>
        </w:tc>
      </w:tr>
    </w:tbl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845</wp:posOffset>
                </wp:positionH>
                <wp:positionV relativeFrom="paragraph">
                  <wp:posOffset>130810</wp:posOffset>
                </wp:positionV>
                <wp:extent cx="2301875" cy="389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389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5pt;margin-top:10.3pt;width:181.2pt;height:30.6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GB"/>
        </w:rPr>
        <w:t>APPENDIX NO 1 – Learning outcomes consistent with recruitment principles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for international traineeship in the academic year 20.../20.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 w:eastAsia="en-US"/>
        </w:rPr>
      </w:pPr>
      <w:r>
        <w:rPr>
          <w:rFonts w:cs="Arial" w:ascii="Arial" w:hAnsi="Arial"/>
          <w:i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3009900" cy="299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236.95pt;height:23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      </w:t>
      </w:r>
      <w:r>
        <w:rPr>
          <w:rFonts w:cs="Arial" w:ascii="Arial" w:hAnsi="Arial"/>
          <w:sz w:val="16"/>
          <w:lang w:val="en-GB"/>
        </w:rPr>
        <w:t>Name of the employee of the Dean’s office and its stamp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ind w:left="6861" w:right="-403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tatement of International Mobility programm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declare that I have already participated in studies and/or traineeships abroad within the framework of the Erasmus+ programmes, as specified below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2261271200"/>
      <w:bookmarkStart w:id="1" w:name="__Fieldmark__0_2261271200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261271200"/>
      <w:bookmarkStart w:id="3" w:name="__Fieldmark__1_2261271200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YES , as specified below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71"/>
        <w:gridCol w:w="4111"/>
      </w:tblGrid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EESHIPS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/Organization abroad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stay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Sending institution (TUL or another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yea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cycle during mobility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dot"/>
          <w:tab w:val="left" w:pos="5670" w:leader="none"/>
          <w:tab w:val="left" w:pos="878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0" w:after="24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ab/>
        <w:t>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Date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Doctoral Candidate’s Signature</w:t>
      </w:r>
    </w:p>
    <w:p>
      <w:pPr>
        <w:pStyle w:val="Normal"/>
        <w:ind w:right="-403" w:hanging="0"/>
        <w:jc w:val="both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94" w:right="79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ame of receiving institution, count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hoose relevant op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hoose relevant option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dicate relevant option: eligible for students with disabilities or from deprived backgrounds. Learn more at cwm.p.lodz.pl/en</w:t>
      </w:r>
    </w:p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85" w:leader="none"/>
        <w:tab w:val="right" w:pos="10652" w:leader="none"/>
      </w:tabs>
      <w:jc w:val="left"/>
      <w:rPr>
        <w:rFonts w:ascii="Arial" w:hAnsi="Arial" w:cs="Arial"/>
        <w:szCs w:val="24"/>
        <w:lang w:val="en-GB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463800" cy="51689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68935" cy="57975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STUDENT’S APPLICATION FOR CONSENT TO PARTICIPATE IN INTERNATIONAL SHORT – TERM MOBILITY PROGRAMME ERASMUS+</w:t>
    </w:r>
  </w:p>
  <w:p>
    <w:pPr>
      <w:pStyle w:val="Head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7:25:00Z</dcterms:created>
  <dc:creator>DAGMARA</dc:creator>
  <dc:description/>
  <cp:keywords/>
  <dc:language>en-US</dc:language>
  <cp:lastModifiedBy>Ewa Jarzębowska CWM</cp:lastModifiedBy>
  <cp:lastPrinted>2017-03-27T10:38:00Z</cp:lastPrinted>
  <dcterms:modified xsi:type="dcterms:W3CDTF">2022-11-24T13:11:00Z</dcterms:modified>
  <cp:revision>14</cp:revision>
  <dc:subject/>
  <dc:title>PODANIE  STUDENTA O ZGODĘ NA WYJAZD ZA GRANICĘ</dc:title>
</cp:coreProperties>
</file>