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z w:val="32"/>
          <w:szCs w:val="32"/>
          <w:lang w:val="pl-PL"/>
        </w:rPr>
        <w:t>Dokument o uznaniu praktyk Erasmus+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ydziałowy Koordynator Erasmusa ds. praktyk/ Koordynator Programu Kształcenia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_______________________________________________________________________________</w:t>
        <w:br/>
      </w:r>
      <w:r>
        <w:rPr>
          <w:rFonts w:cs="Calibri" w:ascii="Calibri" w:hAnsi="Calibri"/>
          <w:bCs/>
          <w:sz w:val="22"/>
          <w:szCs w:val="22"/>
          <w:lang w:val="pl-PL"/>
        </w:rPr>
        <w:t>(</w:t>
      </w:r>
      <w:r>
        <w:rPr>
          <w:rFonts w:cs="Calibri" w:ascii="Calibri" w:hAnsi="Calibri"/>
          <w:bCs/>
          <w:lang w:val="pl-PL"/>
        </w:rPr>
        <w:t>imię, nazwisko, dyscyplina/wydział</w:t>
      </w:r>
      <w:r>
        <w:rPr>
          <w:rFonts w:cs="Calibri" w:ascii="Calibri" w:hAnsi="Calibri"/>
          <w:bCs/>
          <w:sz w:val="22"/>
          <w:szCs w:val="22"/>
          <w:lang w:val="pl-PL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  <w:t>Wnioskuję o zaliczenie praktyki Erasmus+ studentowi/doktorantowi*:</w:t>
        <w:b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23"/>
        <w:gridCol w:w="510"/>
        <w:gridCol w:w="967"/>
        <w:gridCol w:w="118"/>
        <w:gridCol w:w="567"/>
        <w:gridCol w:w="1183"/>
        <w:gridCol w:w="520"/>
        <w:gridCol w:w="25"/>
        <w:gridCol w:w="599"/>
        <w:gridCol w:w="1533"/>
      </w:tblGrid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nazwisko i imię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umer albumu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dział/jednostka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kierunek/dyscyplina 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ziom studió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 stop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I stopni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II stopnia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praktyk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bowiąz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obowiązkow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bsolwencka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łna nazwa instytucji przyjmującej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jsce odbywania praktyk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raj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asto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rozpoczęcia praktyk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 zakończenia praktyki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dczas realizacji praktyki student/doktorant* zrealizował następujące efekty uczenia się</w:t>
      </w:r>
      <w:r>
        <w:rPr/>
        <w:t>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69"/>
        <w:gridCol w:w="1474"/>
        <w:gridCol w:w="1474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fekt uczenia si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siągnię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ie osiągnięto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pl-PL"/>
              </w:rPr>
              <w:t>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znanie efektów kształcenia nastąpiło w oparciu 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 xml:space="preserve">X sprawozdanie </w:t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 xml:space="preserve">X potwierdzenie odbycia praktyk - Traineeship Certificate </w:t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Calibri" w:ascii="Verdana" w:hAnsi="Verdana"/>
          <w:lang w:val="pl-PL"/>
        </w:rPr>
        <w:t>rozmowę</w:t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Calibri" w:ascii="Verdana" w:hAnsi="Verdana"/>
          <w:lang w:val="pl-PL"/>
        </w:rPr>
        <w:t>prezentację posterową</w:t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Calibri" w:ascii="Verdana" w:hAnsi="Verdana"/>
          <w:lang w:val="pl-PL"/>
        </w:rPr>
        <w:t>inne (</w:t>
      </w:r>
      <w:r>
        <w:rPr>
          <w:rFonts w:cs="Calibri" w:ascii="Verdana" w:hAnsi="Verdana"/>
          <w:i/>
          <w:sz w:val="18"/>
          <w:szCs w:val="18"/>
          <w:lang w:val="pl-PL"/>
        </w:rPr>
        <w:t>opisać jakie</w:t>
      </w:r>
      <w:r>
        <w:rPr>
          <w:rFonts w:cs="Calibri" w:ascii="Verdana" w:hAnsi="Verdana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wagi Wydziałowego Koordynatora programu Erasmus+ ds. praktyk/Koordynatora Programu Kształcenia ISD PŁ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Calibri"/>
          <w:lang w:val="pl-PL"/>
        </w:rPr>
      </w:pPr>
      <w:r>
        <w:rPr>
          <w:rFonts w:cs="Calibri" w:ascii="Verdana" w:hAnsi="Verdana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nioskuję o przyznanie ___ punktów ECTS za uzyskane efekty uczenia się podczas praktyk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  <w:lang w:val="pl-PL"/>
        </w:rPr>
        <w:t>Potwierdzam zrealizowanie praktyki absolwenckiej zgodnie z Learning Agreement for Traineeship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nioskuję o nieuznanie praktyki i przyznanie 0 punktów ECTS za uzyskane efekty kształc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.................................................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odpis Wydziałowego Koordynatora/Koordynatora Programu Kształc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ecyzja Dziekana Wydziału/Dyrektora ISD PŁ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aliczam praktykę i uznaję ___ punktów ECTS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zaliczam praktyki i uznaję 0 punktów ECTS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284" w:hanging="284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l-PL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liczam przedmiot  ........................................................................................................................... </w:t>
              <w:br/>
              <w:t>w oparciu o uzyskane efekty kształcenia podczas praktyki i uznaję ___ punktów ECT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zatwierdzam zrealizowanie praktyki absolwenckiej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.................................................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ieczęć i podpis Dziekana/Dyrektora ISD PŁ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ata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*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635</wp:posOffset>
              </wp:positionV>
              <wp:extent cx="5753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5"/>
    </w:tblGrid>
    <w:tr>
      <w:trPr/>
      <w:tc>
        <w:tcPr>
          <w:tcW w:w="4077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100" w:leader="none"/>
            </w:tabs>
            <w:rPr/>
          </w:pPr>
          <w:r>
            <w:rPr/>
            <w:drawing>
              <wp:inline distT="0" distB="0" distL="0" distR="0">
                <wp:extent cx="131762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5" w:type="dxa"/>
          <w:tcBorders/>
          <w:vAlign w:val="center"/>
        </w:tcPr>
        <w:p>
          <w:pPr>
            <w:pStyle w:val="Header"/>
            <w:tabs>
              <w:tab w:val="clear" w:pos="709"/>
              <w:tab w:val="left" w:pos="8100" w:leader="none"/>
            </w:tabs>
            <w:rPr/>
          </w:pPr>
          <w:r>
            <w:rPr/>
            <w:drawing>
              <wp:inline distT="0" distB="0" distL="0" distR="0">
                <wp:extent cx="1837690" cy="373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171F3E"/>
              <w:sz w:val="17"/>
              <w:szCs w:val="17"/>
              <w:lang w:val="en-US" w:eastAsia="en-US"/>
            </w:rPr>
            <w:t xml:space="preserve">    </w:t>
          </w:r>
          <w:r>
            <w:rPr/>
            <w:drawing>
              <wp:inline distT="0" distB="0" distL="0" distR="0">
                <wp:extent cx="973455" cy="47625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81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138430</wp:posOffset>
              </wp:positionV>
              <wp:extent cx="5753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4:00Z</dcterms:created>
  <dc:creator>a-rog-6</dc:creator>
  <dc:description/>
  <cp:keywords/>
  <dc:language>en-US</dc:language>
  <cp:lastModifiedBy>Ewa Jarzębowska CWM</cp:lastModifiedBy>
  <cp:lastPrinted>2015-03-13T13:05:00Z</cp:lastPrinted>
  <dcterms:modified xsi:type="dcterms:W3CDTF">2020-09-24T12:21:00Z</dcterms:modified>
  <cp:revision>14</cp:revision>
  <dc:subject/>
  <dc:title/>
</cp:coreProperties>
</file>