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OCTORAL CANDIDATE’S APPLICATION FOR CONSENT TO PARTICIPATE IN INTERNATIONAL SHORT MOBILITY WITHIN ERASMUS + PROGRAMME</w:t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ame, Surname, Degree/Positio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Discipline/Unit at TUL (IDS PŁ) or Faculty at TUL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Year of study/Semester </w:t>
        <w:tab/>
        <w:tab/>
        <w:br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ESEL OR PASSPORT NUMBER FOR NON EU CITIZE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dress of residence/Telephone number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...................................@dokt.p.lodz.pl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 addres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6804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PPLICATION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 hereby kindly request permission to participate in a mobility exchange t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  <w:lang w:val="en-US"/>
        </w:rPr>
        <w:t xml:space="preserve"> ...................... in .......................... within the framework of the Erasmus+ programme as a </w:t>
      </w:r>
      <w:r>
        <w:rPr>
          <w:rFonts w:cs="Arial" w:ascii="Arial" w:hAnsi="Arial"/>
          <w:b/>
          <w:sz w:val="18"/>
          <w:szCs w:val="18"/>
          <w:lang w:val="en-US"/>
        </w:rPr>
        <w:t>doctoral candidate/graduat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  <w:lang w:val="en-US"/>
        </w:rPr>
        <w:t xml:space="preserve">, in order to pursue short mobility for </w:t>
      </w:r>
      <w:r>
        <w:rPr>
          <w:rFonts w:cs="Arial" w:ascii="Arial" w:hAnsi="Arial"/>
          <w:b/>
          <w:bCs/>
          <w:sz w:val="18"/>
          <w:szCs w:val="18"/>
          <w:lang w:val="en-US"/>
        </w:rPr>
        <w:t>studies/traineeship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  <w:lang w:val="en-US"/>
        </w:rPr>
        <w:t xml:space="preserve"> abroad within the period from ................. to ........................... I also declare that, I am applying for financing within </w:t>
      </w:r>
      <w:r>
        <w:rPr>
          <w:rFonts w:cs="Arial" w:ascii="Arial" w:hAnsi="Arial"/>
          <w:b/>
          <w:sz w:val="18"/>
          <w:szCs w:val="18"/>
          <w:lang w:val="en-US"/>
        </w:rPr>
        <w:t>Erasmus+/Erasmus+ for students with fewer opportunities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5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as consistent with the relevant regulation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 am  (please mark):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US"/>
        </w:rPr>
        <w:t xml:space="preserve"> doctoral candidate at IDS TU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US"/>
        </w:rPr>
        <w:t xml:space="preserve"> doctoral candidate in doctoral studies at TUL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odz, on …………</w:t>
        <w:tab/>
        <w:tab/>
        <w:tab/>
        <w:t xml:space="preserve">                                                                                  ………………………………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Doctoral Candidate’s Signatur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Appendices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earning outcomes – to be completed by IDS administrative office/Deans Office </w:t>
      </w: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earning Agreement for traineeship/studies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  <w:lang w:val="en-GB"/>
        </w:rPr>
        <w:t xml:space="preserve"> Language Certificate (optional)</w:t>
      </w:r>
      <w:r>
        <w:rPr>
          <w:rFonts w:cs="Arial" w:ascii="Arial" w:hAnsi="Arial"/>
          <w:sz w:val="18"/>
          <w:szCs w:val="18"/>
          <w:lang w:val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5655</wp:posOffset>
                </wp:positionH>
                <wp:positionV relativeFrom="paragraph">
                  <wp:posOffset>102870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8.1pt" to="576.3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ab/>
      </w:r>
    </w:p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298"/>
        <w:gridCol w:w="4301"/>
      </w:tblGrid>
      <w:tr>
        <w:trPr>
          <w:trHeight w:val="1195" w:hRule="atLeast"/>
        </w:trPr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ROVAL OF DEAN or MEMBER OF THE SCIENTIFIC COUNCIL IDS T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and signature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PPROVAL OF SUPERVISOR OF DOCTORAL STUDIES PROGRAMME or SUPERVISOR OF THE IDS T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nd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and signature of an employee of International Cooperation Cent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5655</wp:posOffset>
                </wp:positionH>
                <wp:positionV relativeFrom="paragraph">
                  <wp:posOffset>74930</wp:posOffset>
                </wp:positionV>
                <wp:extent cx="822960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5.9pt" to="585.3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810</wp:posOffset>
                </wp:positionH>
                <wp:positionV relativeFrom="paragraph">
                  <wp:posOffset>45720</wp:posOffset>
                </wp:positionV>
                <wp:extent cx="2468245" cy="948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948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3pt;margin-top:3.6pt;width:194.3pt;height:74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US"/>
        </w:rPr>
        <w:t>APPENDIX NO 1 – Score of academic performance consistent with recruitment principle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or international traineeship in the academic year 20.../20... 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vel of foreign language proficiency – 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Name of the employee of the IDS/Deans Office and its stamp</w:t>
      </w:r>
    </w:p>
    <w:p>
      <w:pPr>
        <w:pStyle w:val="Normal"/>
        <w:ind w:right="-403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ment of International Mobility program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declare that I have already participated in studies and/or traineeships abroad within the framework of the Erasmus+ programmes, as specified below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4098053532"/>
      <w:bookmarkStart w:id="1" w:name="__Fieldmark__0_4098053532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4098053532"/>
      <w:bookmarkStart w:id="3" w:name="__Fieldmark__1_409805353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YES , as specified below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71"/>
        <w:gridCol w:w="4111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EESHIPS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/Organization abroa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sta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Sending institution (TUL or another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ye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cycle during mobilit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dot"/>
          <w:tab w:val="left" w:pos="5670" w:leader="none"/>
          <w:tab w:val="left" w:pos="878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before="0" w:after="24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ab/>
        <w:t>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Date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Doctoral Candidate’s Signature</w:t>
      </w:r>
    </w:p>
    <w:p>
      <w:pPr>
        <w:pStyle w:val="Normal"/>
        <w:ind w:right="-403" w:hanging="0"/>
        <w:jc w:val="both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4" w:right="794" w:gutter="0" w:header="397" w:top="453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ame of receiving institution, coun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oose relevant op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hoose relevant option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icate relevant option: eligible for students with disabilities or from deprived backgrounds. Learn more at cwm.p.lodz.pl/en</w:t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20" w:leader="none"/>
        <w:tab w:val="right" w:pos="10652" w:leader="none"/>
      </w:tabs>
      <w:rPr/>
    </w:pPr>
    <w:r>
      <w:rPr>
        <w:lang w:val="en-US" w:eastAsia="en-US"/>
      </w:rPr>
      <w:drawing>
        <wp:inline distT="0" distB="0" distL="0" distR="0">
          <wp:extent cx="2463800" cy="5168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06210</wp:posOffset>
          </wp:positionH>
          <wp:positionV relativeFrom="paragraph">
            <wp:posOffset>-52070</wp:posOffset>
          </wp:positionV>
          <wp:extent cx="381000" cy="599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171F3E"/>
        <w:sz w:val="17"/>
        <w:szCs w:val="17"/>
        <w:lang w:val="en-US" w:eastAsia="en-US"/>
      </w:rPr>
      <w:t xml:space="preserve"> 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7:00Z</dcterms:created>
  <dc:creator>DAGMARA</dc:creator>
  <dc:description/>
  <cp:keywords/>
  <dc:language>en-US</dc:language>
  <cp:lastModifiedBy>Ewa Jarzębowska CWM</cp:lastModifiedBy>
  <cp:lastPrinted>2009-05-25T08:35:00Z</cp:lastPrinted>
  <dcterms:modified xsi:type="dcterms:W3CDTF">2022-11-30T11:23:00Z</dcterms:modified>
  <cp:revision>51</cp:revision>
  <dc:subject/>
  <dc:title>PODANIE  STUDENTA O ZGODĘ NA WYJAZD ZA GRANICĘ</dc:title>
</cp:coreProperties>
</file>