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student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dział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unek studi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zaj studiów (stacjonarne / niestacjonarne, I-go stopnia, studia II-go stopnia, studia III-go stopnia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k studiów</w:t>
        <w:tab/>
        <w:tab/>
        <w:tab/>
        <w:tab/>
        <w:tab/>
        <w:t>Nr album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r PES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domowy </w:t>
        <w:tab/>
        <w:tab/>
        <w:tab/>
        <w:tab/>
        <w:tab/>
        <w:t>Telefon kontakt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e-ma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odziekan ds. Studenckich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rażenie zgody na przedłużenie pobytu w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................................................................................……………… w ramach programu Erasmus+ w celu odbycia studiów za granicą w terminie od ............................. </w:t>
        <w:br/>
        <w:t>do ….......................... Jednocześnie oświadczam, że w przypadku nie przyznania mi wsparcia finansowego na przedłużenie okresu pobytu, zobowiązuje się do pokrycia kosztów pobytu za granicą lub do poinformowania Sekcji Mobilności Studenckiej CWM o rezygnacji z pobytu w ramach przedłużeni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dpis studenta</w:t>
      </w:r>
    </w:p>
    <w:p>
      <w:pPr>
        <w:pStyle w:val="Normal"/>
        <w:ind w:left="984" w:firstLine="5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794" w:right="794" w:gutter="0" w:header="247" w:top="30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a uczelni zagranicznej na przedłużenie pobytu</w:t>
      </w: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ozumienie o programie studiów/ LA for studies na okres przedłużenia (podpisane przez wszystkie strony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wierdzenie uczestnictwa w zajęciach w semestrze zimowym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CYZJA DZIEK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74420</wp:posOffset>
                      </wp:positionV>
                      <wp:extent cx="2400300" cy="5822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8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25pt;margin-top:84.6pt;width:188.95pt;height:45.8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– średnia ocen za dwa ostatnie semestry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1915</wp:posOffset>
                </wp:positionV>
                <wp:extent cx="3009900" cy="52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45pt;width:236.95pt;height:40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mię i nazwisko pracownika Dziekanatu oraz pieczęć</w:t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continuous"/>
      <w:pgSz w:w="12240" w:h="15840"/>
      <w:pgMar w:left="794" w:right="794" w:gutter="0" w:header="247" w:top="30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uczelni i kraj planowanego wyjaz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Cs w:val="24"/>
      </w:rPr>
    </w:pPr>
    <w:r>
      <w:rPr>
        <w:rFonts w:cs="Verdana" w:ascii="Verdana" w:hAnsi="Verdana"/>
        <w:b w:val="false"/>
        <w:color w:val="171F3E"/>
        <w:sz w:val="17"/>
        <w:szCs w:val="17"/>
        <w:lang w:val="en-US" w:eastAsia="en-US"/>
      </w:rPr>
      <w:drawing>
        <wp:inline distT="0" distB="0" distL="0" distR="0">
          <wp:extent cx="1268730" cy="3727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ODANIE STUDENTA O PRZEDŁUŻENIE POBYTU NA STUDIACH ZAGRANICZNYCH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9:00Z</dcterms:created>
  <dc:creator>DAGMARA</dc:creator>
  <dc:description/>
  <cp:keywords/>
  <dc:language>en-US</dc:language>
  <cp:lastModifiedBy>Mariola Józefowicz CWM</cp:lastModifiedBy>
  <cp:lastPrinted>2004-12-07T12:27:00Z</cp:lastPrinted>
  <dcterms:modified xsi:type="dcterms:W3CDTF">2023-01-04T09:09:00Z</dcterms:modified>
  <cp:revision>2</cp:revision>
  <dc:subject/>
  <dc:title>PODANIE  STUDENTA O ZGODĘ NA WYJAZD ZA GRANICĘ</dc:title>
</cp:coreProperties>
</file>