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kwalifikacyjny kandydatów na wyjazd na praktyki zagraniczne </w:t>
        <w:br/>
        <w:t>w ramach Programu Erasmus+ w roku akademickim 20…/20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UDENCI ZAKWALIFIKOWA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83"/>
        <w:gridCol w:w="2238"/>
        <w:gridCol w:w="2431"/>
        <w:gridCol w:w="1376"/>
        <w:gridCol w:w="516"/>
        <w:gridCol w:w="519"/>
        <w:gridCol w:w="514"/>
        <w:gridCol w:w="1233"/>
        <w:gridCol w:w="1137"/>
        <w:gridCol w:w="1458"/>
      </w:tblGrid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mię i nazwisko studenta, </w:t>
              <w:br/>
              <w:t>nr albumu, wydział i kierunek studiów, poziom studiów,</w:t>
              <w:br/>
              <w:t>telefon, e-mail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instytucji przyjmującej, kraj pobytu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wyjazdu i okres trwania praktyk, status w czasie wyjazdu (student/absolwent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 praktyczny (Tak/Nie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estracja </w:t>
              <w:br/>
              <w:t xml:space="preserve">pełna </w:t>
              <w:br/>
              <w:t>(Tak/Nie)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UDENCI NIEZAKWALIFIKOWAN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98"/>
        <w:gridCol w:w="2269"/>
        <w:gridCol w:w="2293"/>
        <w:gridCol w:w="1376"/>
        <w:gridCol w:w="524"/>
        <w:gridCol w:w="526"/>
        <w:gridCol w:w="522"/>
        <w:gridCol w:w="1239"/>
        <w:gridCol w:w="1137"/>
        <w:gridCol w:w="1458"/>
      </w:tblGrid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mię i nazwisko studenta, </w:t>
              <w:br/>
              <w:t>nr albumu, wydział i kierunek studiów, poziom studiów,</w:t>
              <w:br/>
              <w:t>telefon, e-mail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 przyjmującej, kraj pobytu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wyjazdu i okres trwania praktyk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 praktyczny (Tak/Nie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estracja </w:t>
              <w:br/>
              <w:t xml:space="preserve">pełna </w:t>
              <w:br/>
              <w:t>(Tak/Nie)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udenci posiadający niepełną rejestrację brani są pod uwagę do wyjazdu w następnej kolejności po studentach z pełną rejestracj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Przy kwalifikacji kandydatów brane są pod uwagę następujące kryter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. </w:t>
      </w:r>
      <w:r>
        <w:rPr>
          <w:b/>
          <w:sz w:val="20"/>
          <w:szCs w:val="20"/>
        </w:rPr>
        <w:t>Składnik a</w:t>
      </w:r>
      <w:r>
        <w:rPr>
          <w:sz w:val="20"/>
          <w:szCs w:val="20"/>
        </w:rPr>
        <w:t>: ocena listu motywacyjnego (1÷5),</w:t>
      </w:r>
    </w:p>
    <w:p>
      <w:pPr>
        <w:pStyle w:val="Normal"/>
        <w:rPr/>
      </w:pPr>
      <w:r>
        <w:rPr>
          <w:sz w:val="20"/>
          <w:szCs w:val="20"/>
        </w:rPr>
        <w:t xml:space="preserve">b. </w:t>
      </w:r>
      <w:r>
        <w:rPr>
          <w:b/>
          <w:sz w:val="20"/>
          <w:szCs w:val="20"/>
        </w:rPr>
        <w:t>Składnik b</w:t>
      </w:r>
      <w:r>
        <w:rPr>
          <w:sz w:val="20"/>
          <w:szCs w:val="20"/>
        </w:rPr>
        <w:t>: zgodność programu praktyk z programem studiów na podstawie Porozumienia o programie praktyki przesłanego przez zagraniczną instytucję przyjmującą (1÷10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b/>
          <w:sz w:val="20"/>
          <w:szCs w:val="20"/>
        </w:rPr>
        <w:t>Składnik c</w:t>
      </w:r>
      <w:r>
        <w:rPr>
          <w:sz w:val="20"/>
          <w:szCs w:val="20"/>
        </w:rPr>
        <w:t>: znajomość języka, w którym będzie odbywać się praktyka. Uzyskana ocena ze znajomości języka obcego (3÷5) powinna być przemnożona w zależności od poziomu języka zgodnie z poniższym przelicznikiem. Obowiązuje skala 3÷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50"/>
        <w:gridCol w:w="1550"/>
        <w:gridCol w:w="1550"/>
      </w:tblGrid>
      <w:tr>
        <w:trPr>
          <w:trHeight w:val="49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(+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+ (+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(+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(+6)</w:t>
            </w:r>
          </w:p>
        </w:tc>
      </w:tr>
      <w:tr>
        <w:trPr>
          <w:trHeight w:val="2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b/>
          <w:sz w:val="20"/>
          <w:szCs w:val="20"/>
        </w:rPr>
        <w:t>składnik d: wyniki w na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studentów co najmniej 2. roku studiów I i II stopni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ednia ważona ze wszystkich ocen z przedmiotów nominalnych (przedmioty nominalne są to przedmioty wynikające z zatwierdzonego programu nauczania, IPPS lub IOS na dany rok) z dwóch ostatnich rozliczonych semestrów. (Średnia liczona jest jako średnia arytmetyczna ze średnich ważonych z dwóch ostatnich rozliczonych semestrów). Wagi stanowią liczby punktów ECTS, które są przypisane danym przedmiotom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studentów 1 roku studiów II stopni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a ze studiów pierwszego stopnia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uczestników 1 roku studiów III stopnia lub ISD P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a ze studiów drugiego stop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uczestników co najmniej 3 semestru studiów III stopnia lub ISD PŁ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ena osiągnięć naukowych lub artystycznych w skali 1÷10. Jako osiągnięcia naukowe lub artystyczne rozumiemy te, które wymienione zostały w Załączniku 2 do Regulaminu świadczeń dla studentów Politechniki Łódzkiej, t.j.  punktacją i katalogiem osiągnięć wykorzystywanym przy rozpatrywaniu wniosków o stypendium Rektora (bez punktów g oraz i)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ierunków studiów o profilu ogólnoakademickim punktacja końcowa jest sumą składników a+b+c</w:t>
      </w:r>
    </w:p>
    <w:p>
      <w:pPr>
        <w:pStyle w:val="Normal"/>
        <w:rPr/>
      </w:pPr>
      <w:r>
        <w:rPr>
          <w:sz w:val="20"/>
          <w:szCs w:val="20"/>
        </w:rPr>
        <w:t>Dla kierunków studiów o profilu praktycznym punktacja końcowa jest sumą składników a+b+c przemnożona przez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absolwentów punktacja końcowa jest sumą składników a+b+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ódź, dnia………………………………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Podpis Dziekana</w:t>
        <w:tab/>
        <w:tab/>
        <w:tab/>
        <w:tab/>
        <w:tab/>
        <w:tab/>
        <w:tab/>
        <w:t xml:space="preserve">Podpis Wydziałowego Koordynatora </w:t>
      </w:r>
    </w:p>
    <w:p>
      <w:pPr>
        <w:pStyle w:val="Normal"/>
        <w:ind w:left="8496" w:firstLine="708"/>
        <w:rPr/>
      </w:pPr>
      <w:r>
        <w:rPr>
          <w:sz w:val="22"/>
          <w:szCs w:val="22"/>
        </w:rPr>
        <w:t>Erasmusa+ ds. Praktyk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l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772400</wp:posOffset>
          </wp:positionH>
          <wp:positionV relativeFrom="paragraph">
            <wp:posOffset>183515</wp:posOffset>
          </wp:positionV>
          <wp:extent cx="977265" cy="387985"/>
          <wp:effectExtent l="0" t="0" r="0" b="0"/>
          <wp:wrapSquare wrapText="lef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6258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pt-PT"/>
      </w:rPr>
      <w:tab/>
      <w:tab/>
    </w:r>
    <w:r>
      <w:rPr>
        <w:rFonts w:cs="Verdana" w:ascii="Verdana" w:hAnsi="Verdana"/>
        <w:b/>
        <w:color w:val="171F3E"/>
        <w:sz w:val="17"/>
        <w:szCs w:val="17"/>
        <w:lang w:val="en-US" w:eastAsia="en-US"/>
      </w:rPr>
      <w:drawing>
        <wp:inline distT="0" distB="0" distL="0" distR="0">
          <wp:extent cx="1400175" cy="471805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pt-P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9:00Z</dcterms:created>
  <dc:creator>PL</dc:creator>
  <dc:description/>
  <cp:keywords/>
  <dc:language>en-US</dc:language>
  <cp:lastModifiedBy>Ewa Jarzębowska CWM</cp:lastModifiedBy>
  <cp:lastPrinted>2011-08-25T10:58:00Z</cp:lastPrinted>
  <dcterms:modified xsi:type="dcterms:W3CDTF">2020-09-01T11:16:00Z</dcterms:modified>
  <cp:revision>6</cp:revision>
  <dc:subject/>
  <dc:title>Protokół kwalifikacyjny kandydatów na wyjazd na praktyki zagraniczne</dc:title>
</cp:coreProperties>
</file>