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kwalifikacyjny kandydatów na wyjazd na praktyki zagraniczne </w:t>
        <w:br/>
        <w:t>w ramach Programu Erasmus+ w roku akademickim 20…/20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TORANCI ZAKWALIFIKOWA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1"/>
        <w:gridCol w:w="2106"/>
        <w:gridCol w:w="2577"/>
        <w:gridCol w:w="1376"/>
        <w:gridCol w:w="485"/>
        <w:gridCol w:w="490"/>
        <w:gridCol w:w="481"/>
        <w:gridCol w:w="1209"/>
        <w:gridCol w:w="1137"/>
        <w:gridCol w:w="1442"/>
      </w:tblGrid>
      <w:tr>
        <w:trPr>
          <w:trHeight w:val="8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ę i nazwisko doktoranta, </w:t>
              <w:br/>
              <w:t>nr albumu, wydział i kierunek studiów/dyscyplina i jednostka, poziom studiów,</w:t>
              <w:br/>
              <w:t>telefon, e-mail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przyjmującej, kraj pobytu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wyjazdu i okres trwania praktyk, status w czasie wyjazdu (doktorant/absolwent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praktyczny (Tak/Nie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</w:t>
              <w:br/>
              <w:t xml:space="preserve">pełna </w:t>
              <w:br/>
              <w:t>(Tak/Nie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KTORANCI NIEZAKWALIFIKOWAN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32"/>
        <w:gridCol w:w="2231"/>
        <w:gridCol w:w="2236"/>
        <w:gridCol w:w="1376"/>
        <w:gridCol w:w="515"/>
        <w:gridCol w:w="518"/>
        <w:gridCol w:w="513"/>
        <w:gridCol w:w="1232"/>
        <w:gridCol w:w="1137"/>
        <w:gridCol w:w="1454"/>
      </w:tblGrid>
      <w:tr>
        <w:trPr>
          <w:trHeight w:val="8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ę i nazwisko doktoranta, </w:t>
              <w:br/>
              <w:t>nr albumu, wydział i kierunek studiów/dyscyplina i jednostka, poziom studiów,</w:t>
              <w:br/>
              <w:t>telefon, e-mai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przyjmującej, kraj pobytu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termin wyjazdu i okres trwania prakty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praktyczny (Tak/Nie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</w:t>
              <w:br/>
              <w:t xml:space="preserve">pełna </w:t>
              <w:br/>
              <w:t>(Tak/Nie)</w:t>
            </w:r>
          </w:p>
        </w:tc>
      </w:tr>
      <w:tr>
        <w:trPr>
          <w:trHeight w:val="8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toranci posiadający niepełną rejestrację brani są pod uwagę do wyjazdu w następnej kolejności po doktorantach z pełną rejestracj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kwalifikacji kandydatów brane są pod uwagę następujące kryter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. </w:t>
      </w:r>
      <w:r>
        <w:rPr>
          <w:b/>
          <w:sz w:val="20"/>
          <w:szCs w:val="20"/>
        </w:rPr>
        <w:t>Składnik a</w:t>
      </w:r>
      <w:r>
        <w:rPr>
          <w:sz w:val="20"/>
          <w:szCs w:val="20"/>
        </w:rPr>
        <w:t>: ocena listu motywacyjnego (1÷5),</w:t>
      </w:r>
    </w:p>
    <w:p>
      <w:pPr>
        <w:pStyle w:val="Normal"/>
        <w:rPr/>
      </w:pPr>
      <w:r>
        <w:rPr>
          <w:sz w:val="20"/>
          <w:szCs w:val="20"/>
        </w:rPr>
        <w:t xml:space="preserve">b. </w:t>
      </w:r>
      <w:r>
        <w:rPr>
          <w:b/>
          <w:sz w:val="20"/>
          <w:szCs w:val="20"/>
        </w:rPr>
        <w:t>Składnik b</w:t>
      </w:r>
      <w:r>
        <w:rPr>
          <w:sz w:val="20"/>
          <w:szCs w:val="20"/>
        </w:rPr>
        <w:t>: zgodność programu praktyk z programem studiów na podstawie Porozumienia o programie praktyki przesłanego przez zagraniczną instytucję przyjmującą (1÷10),</w:t>
      </w:r>
    </w:p>
    <w:p>
      <w:pPr>
        <w:pStyle w:val="Normal"/>
        <w:rPr>
          <w:sz w:val="20"/>
          <w:szCs w:val="20"/>
          <w:ins w:id="0" w:author="Ewa Jarzębowska CWM" w:date="2023-01-18T09:05:00Z"/>
        </w:rPr>
      </w:pPr>
      <w:r>
        <w:rPr>
          <w:sz w:val="20"/>
          <w:szCs w:val="20"/>
        </w:rPr>
        <w:t xml:space="preserve">c. </w:t>
      </w:r>
      <w:r>
        <w:rPr>
          <w:b/>
          <w:sz w:val="20"/>
          <w:szCs w:val="20"/>
        </w:rPr>
        <w:t>Składnik c</w:t>
      </w:r>
      <w:r>
        <w:rPr>
          <w:sz w:val="20"/>
          <w:szCs w:val="20"/>
        </w:rPr>
        <w:t xml:space="preserve">: znajomość języka, w którym będzie odbywać się praktyka. Uzyskana ocena ze znajomości języka obcego (3÷5) powinna być przemnożona w zależności od poziomu języka zgodnie z poniższym przelicznikiem. Przyjmuje się 8 pkt. – ocena 5, poziom B2+ lub wyżej zgodnie z dostarczonym certyfikatem językow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wiązuje skala 3÷11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  <w:gridCol w:w="1550"/>
      </w:tblGrid>
      <w:tr>
        <w:trPr>
          <w:trHeight w:val="4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(+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+ (+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(+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(+6)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b/>
          <w:sz w:val="20"/>
          <w:szCs w:val="20"/>
        </w:rPr>
        <w:t>składnik d: wyniki w nauce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uczestników 1</w:t>
            </w:r>
            <w:ins w:id="1" w:author="Ewa Jarzębowska CWM" w:date="2023-01-18T09:06:00Z">
              <w:r>
                <w:rPr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color w:val="000000"/>
                <w:sz w:val="20"/>
                <w:szCs w:val="20"/>
              </w:rPr>
              <w:t>semestru studiów III stopnia lub ISD P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ze studiów drugiego stop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uczestników co najmniej 2 semestru studiów III stopnia lub ISD P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uwagę brany jest ostatni rozliczony semestr, w którym dostępna jest średnia ocen. Średnia przemnożona jest razy 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absolwentów punktacja końcowa jest sumą składników a+b+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ódź, dnia…………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ins w:id="2" w:author="Ewa Jarzębowska CWM" w:date="2023-01-18T09:08:00Z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del w:id="3" w:author="Ewa Jarzębowska CWM" w:date="2023-01-18T09:06:00Z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Koordynatora Wydziałowego ds. praktyk E+/Koordynatora Programu Kształcenia ISD PŁ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5" w:author="Ewa Jarzębowska CWM" w:date="2023-01-18T09:07:00Z"/>
        </w:rPr>
      </w:pPr>
      <w:ins w:id="4" w:author="Ewa Jarzębowska CWM" w:date="2023-01-18T09:07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odpis Dziekana/Dyrektora ISD PŁ</w:t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72400</wp:posOffset>
          </wp:positionH>
          <wp:positionV relativeFrom="paragraph">
            <wp:posOffset>183515</wp:posOffset>
          </wp:positionV>
          <wp:extent cx="977265" cy="387985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258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PT"/>
      </w:rPr>
      <w:tab/>
      <w:tab/>
    </w:r>
    <w:r>
      <w:rPr>
        <w:rFonts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400175" cy="47180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P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5:00Z</dcterms:created>
  <dc:creator>PL</dc:creator>
  <dc:description/>
  <cp:keywords/>
  <dc:language>en-US</dc:language>
  <cp:lastModifiedBy>Ewa Jarzębowska CWM</cp:lastModifiedBy>
  <cp:lastPrinted>2011-08-25T10:58:00Z</cp:lastPrinted>
  <dcterms:modified xsi:type="dcterms:W3CDTF">2023-01-18T08:08:00Z</dcterms:modified>
  <cp:revision>28</cp:revision>
  <dc:subject/>
  <dc:title>Protokół kwalifikacyjny kandydatów na wyjazd na praktyki zagraniczne</dc:title>
</cp:coreProperties>
</file>