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eastAsia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mobility: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</w:tc>
      </w:tr>
      <w:tr>
        <w:trPr>
          <w:trHeight w:val="746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  <w:tab/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</w:tc>
      </w:tr>
      <w:tr>
        <w:trPr>
          <w:trHeight w:val="8132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Evaluation of the traine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1352"/>
              <w:gridCol w:w="1352"/>
              <w:gridCol w:w="1224"/>
              <w:gridCol w:w="1223"/>
            </w:tblGrid>
            <w:tr>
              <w:trPr>
                <w:trHeight w:val="546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Evaluation of the trainee</w:t>
                    <w:br/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FAIL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Excellen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A. Placement/Assignment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pplicability of knowledge and results to the needs of the organisation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ethod of working while performing the assignment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esults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B. Attitude towards work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elf-employment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itiative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esponsibility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volvement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peed of work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Planning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C. Social skills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tact with staff members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ontact with executives 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Contact with external people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daptation to organizational rules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udents’ capacity to integrate with organization and foreign cultures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D. Personal qualities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lexibility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eativity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iticism towards own work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Willingness to revise own work or attitude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ersuasiveness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ndling work pressure</w:t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993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Persp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Would you like to receive a trainee from Lodz University of Technology?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8"/>
                <w:szCs w:val="18"/>
                <w:lang w:val="en-GB" w:eastAsia="en-GB"/>
              </w:rPr>
              <w:t>☐</w:t>
            </w:r>
            <w:r>
              <w:rPr>
                <w:rFonts w:eastAsia="Calibri" w:cs="Calibri"/>
                <w:iCs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val="en-GB" w:eastAsia="en-GB"/>
              </w:rPr>
              <w:t>YES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8"/>
                <w:szCs w:val="18"/>
                <w:lang w:val="en-GB" w:eastAsia="en-GB"/>
              </w:rPr>
              <w:t>☐</w:t>
            </w:r>
            <w:r>
              <w:rPr>
                <w:rFonts w:eastAsia="Calibri" w:cs="Calibri"/>
                <w:iCs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val="en-GB" w:eastAsia="en-GB"/>
              </w:rPr>
              <w:t>NO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If YES, please describ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80" w:after="80"/>
              <w:ind w:left="720" w:right="-993" w:hanging="360"/>
              <w:contextualSpacing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uration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80" w:after="80"/>
              <w:ind w:left="720" w:right="-993" w:hanging="360"/>
              <w:contextualSpacing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working hours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80" w:after="80"/>
              <w:ind w:left="720" w:right="-993" w:hanging="360"/>
              <w:contextualSpacing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project description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80" w:after="80"/>
              <w:ind w:left="720" w:right="-993" w:hanging="360"/>
              <w:contextualSpacing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tasks of the Erasmus traine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80" w:after="80"/>
              <w:ind w:left="720" w:right="-993" w:hanging="360"/>
              <w:contextualSpacing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requirements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80" w:after="80"/>
              <w:ind w:left="720" w:right="-993" w:hanging="360"/>
              <w:contextualSpacing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what you offer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80" w:after="80"/>
              <w:ind w:left="720" w:right="-993" w:hanging="360"/>
              <w:contextualSpacing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how to apply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  <w:br/>
              <w:t>Stamp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Please kindly sign the document on the last official day of traineeship at the earlie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2060"/>
          <w:lang w:val="en-GB"/>
        </w:rPr>
      </w:pPr>
      <w:r>
        <w:rPr>
          <w:rFonts w:cs="Verdana" w:ascii="Verdana" w:hAnsi="Verdana"/>
          <w:color w:val="00206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595</wp:posOffset>
          </wp:positionH>
          <wp:positionV relativeFrom="paragraph">
            <wp:posOffset>-29210</wp:posOffset>
          </wp:positionV>
          <wp:extent cx="2464435" cy="5168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4230</wp:posOffset>
              </wp:positionH>
              <wp:positionV relativeFrom="paragraph">
                <wp:posOffset>-121920</wp:posOffset>
              </wp:positionV>
              <wp:extent cx="255270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imię i nazwisko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0000"/>
                              <w:sz w:val="14"/>
                              <w:szCs w:val="14"/>
                              <w:lang w:val="pl-PL"/>
                            </w:rPr>
                            <w:t xml:space="preserve">Wprowadź rok akademicki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→</w:t>
                          </w: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pl-PL"/>
                            </w:rPr>
                            <w:t>Academic Year 20…/20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3CB4"/>
                              <w:sz w:val="20"/>
                              <w:szCs w:val="20"/>
                              <w:lang w:val="pl-PL"/>
                            </w:rPr>
                            <w:t>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48pt;mso-wrap-distance-left:9.05pt;mso-wrap-distance-right:9.05pt;mso-wrap-distance-top:0pt;mso-wrap-distance-bottom:0pt;margin-top:-9.6pt;mso-position-vertical-relative:text;margin-left:3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imię i nazwisko </w:t>
                    </w:r>
                    <w:r>
                      <w:rPr>
                        <w:rFonts w:cs="Calibri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Verdana" w:hAnsi="Verdana"/>
                        <w:b/>
                        <w:i/>
                        <w:color w:val="000000"/>
                        <w:sz w:val="14"/>
                        <w:szCs w:val="14"/>
                        <w:lang w:val="pl-PL"/>
                      </w:rPr>
                      <w:t xml:space="preserve">Wprowadź rok akademicki 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→</w:t>
                    </w: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pl-PL"/>
                      </w:rPr>
                      <w:t>Academic Year 20…/20</w:t>
                    </w:r>
                    <w:r>
                      <w:rPr>
                        <w:rFonts w:cs="Calibri"/>
                        <w:b/>
                        <w:i/>
                        <w:color w:val="003CB4"/>
                        <w:sz w:val="20"/>
                        <w:szCs w:val="20"/>
                        <w:lang w:val="pl-PL"/>
                      </w:rPr>
                      <w:t>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-214630</wp:posOffset>
              </wp:positionV>
              <wp:extent cx="2425065" cy="246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nn-NO"/>
                            </w:rPr>
                            <w:t xml:space="preserve">GfNA-II-C-Annex IV-I-Erasmus+ HE-201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nn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9.4pt;mso-wrap-distance-left:9.05pt;mso-wrap-distance-right:9.05pt;mso-wrap-distance-top:0pt;mso-wrap-distance-bottom:0pt;margin-top:-16.9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nn-N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nn-NO"/>
                      </w:rPr>
                      <w:t xml:space="preserve">GfNA-II-C-Annex IV-I-Erasmus+ HE-201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nn-NO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nn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SCHERER Daphne (EAC-EXT)</dc:creator>
  <dc:description/>
  <cp:keywords/>
  <dc:language>en-US</dc:language>
  <cp:lastModifiedBy>Ewa Jarzębowska CWM</cp:lastModifiedBy>
  <cp:lastPrinted>2015-04-10T11:51:00Z</cp:lastPrinted>
  <dcterms:modified xsi:type="dcterms:W3CDTF">2022-07-20T1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0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