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application form for traineeship within Erasmus+ programme in the academic year 20……/20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pplicant’s personal data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to be completed in block letters or printed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600"/>
        <w:gridCol w:w="588"/>
      </w:tblGrid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rnam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m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nd place of birth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tionality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dress of residenc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urrent address</w:t>
            </w:r>
            <w:r>
              <w:rPr>
                <w:sz w:val="24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phone number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mail address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If other than home addr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64"/>
        <w:gridCol w:w="1320"/>
        <w:gridCol w:w="1092"/>
        <w:gridCol w:w="601"/>
        <w:gridCol w:w="491"/>
        <w:gridCol w:w="2184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aculty/IDS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y programme/Discipline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study at the time of application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ent’s register nu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cycle and semester during mobility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ompleted academic years during mobility: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 of receiving institution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ountry, city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bility peri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From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T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tal number of days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In the case of students qualified in the last year of studies and leaving as graduates, enter "graduate"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International Mobility programm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I declare that I have already participated in studies and/or traineeships abroad within the framework of the Erasmus+, LLP-Erasmus or FSS programmes, as specified below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4029640126"/>
      <w:bookmarkStart w:id="1" w:name="__Fieldmark__0_4029640126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2" w:name="__Fieldmark__1_4029640126"/>
      <w:bookmarkStart w:id="3" w:name="__Fieldmark__1_4029640126"/>
      <w:bookmarkEnd w:id="3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 xml:space="preserve"> YES , as specified belo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niversity/Organization abro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ountry of s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ending institution (TUL or anoth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ademic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udy cycle during mo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 hereby declare that I have been qualified for a mobility within Erasmus+ programme in the academic year of 20…./20…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4029640126"/>
      <w:bookmarkStart w:id="5" w:name="__Fieldmark__2_4029640126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 xml:space="preserve"> NO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4029640126"/>
      <w:bookmarkStart w:id="7" w:name="__Fieldmark__3_4029640126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</w:rPr>
        <w:t xml:space="preserve"> YES</w:t>
      </w:r>
    </w:p>
    <w:p>
      <w:pPr>
        <w:pStyle w:val="Akapitzlis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before="0" w:after="24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e                                                                                  Student’s signature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00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2463800" cy="516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8005</wp:posOffset>
          </wp:positionH>
          <wp:positionV relativeFrom="paragraph">
            <wp:posOffset>112395</wp:posOffset>
          </wp:positionV>
          <wp:extent cx="971550" cy="476250"/>
          <wp:effectExtent l="0" t="0" r="0" b="0"/>
          <wp:wrapSquare wrapText="left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92735" cy="45720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3:00Z</dcterms:created>
  <dc:creator>a-rog-6</dc:creator>
  <dc:description/>
  <cp:keywords/>
  <dc:language>en-US</dc:language>
  <cp:lastModifiedBy>Ewa Jarzębowska CWM</cp:lastModifiedBy>
  <cp:lastPrinted>2014-05-06T13:11:00Z</cp:lastPrinted>
  <dcterms:modified xsi:type="dcterms:W3CDTF">2022-07-21T06:53:00Z</dcterms:modified>
  <cp:revision>5</cp:revision>
  <dc:subject/>
  <dc:title/>
</cp:coreProperties>
</file>