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firstLine="709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Formularz aplikacyjny na wyjazd na praktyki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ramach programu Erasmus+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roku akademickim 20……/20……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ane osobowe kandydata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pl-PL"/>
        </w:rPr>
        <w:t>(należy wypełnić komputerowo lub drukowanymi literami)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600"/>
        <w:gridCol w:w="588"/>
      </w:tblGrid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SEL/Numer pasz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Data i miejsce urodzenia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ywatelstwo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domowy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obecny</w:t>
            </w:r>
            <w:r>
              <w:rPr>
                <w:sz w:val="24"/>
                <w:szCs w:val="24"/>
                <w:vertAlign w:val="superscript"/>
                <w:lang w:val="pl-PL"/>
              </w:rPr>
              <w:t>1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telefonu kontaktowego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e-mail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vertAlign w:val="superscript"/>
          <w:lang w:val="pl-PL"/>
        </w:rPr>
        <w:t>1</w:t>
      </w:r>
      <w:r>
        <w:rPr>
          <w:lang w:val="pl-PL"/>
        </w:rPr>
        <w:t xml:space="preserve"> Jeśli inny od domoweg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6"/>
        <w:gridCol w:w="1568"/>
        <w:gridCol w:w="1092"/>
        <w:gridCol w:w="601"/>
        <w:gridCol w:w="491"/>
        <w:gridCol w:w="2184"/>
      </w:tblGrid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ział/ISD PŁ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ierunek studiów/Dyscyplina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k studiów w trakcie aplikacji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album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pień i semestr studiów w trakcie wyjazdu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czba ukończonych lat studiów wyższych w trakcie wyjazdu: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łna nazwa instytucji przyjmującej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j, miasto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kres wyjazd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: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ałkowita liczba dni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vertAlign w:val="superscript"/>
          <w:lang w:val="pl-PL"/>
        </w:rPr>
        <w:t>2</w:t>
      </w:r>
      <w:r>
        <w:rPr>
          <w:lang w:val="pl-PL"/>
        </w:rPr>
        <w:t xml:space="preserve"> W przypadku studentów zakwalifikowanych na ostatnim roku studiów i wyjeżdżających jako absolwenci należy wpisać „absolwent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o wyjazdach zagraniczny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Oświadczam, że już wcześniej odbyłam/em studia i/lub praktyki zagraniczne w ramach programu Erasmus+, LLP-Erasmus lub FSS: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0" w:name="__Fieldmark__0_3248783768"/>
      <w:bookmarkStart w:id="1" w:name="__Fieldmark__0_3248783768"/>
      <w:bookmarkEnd w:id="1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IE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2" w:name="__Fieldmark__1_3248783768"/>
      <w:bookmarkStart w:id="3" w:name="__Fieldmark__1_3248783768"/>
      <w:bookmarkEnd w:id="3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TAK , zgodnie z informacjami podanymi poniżej: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4111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U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AKTYK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lang w:val="pl-PL"/>
              </w:rPr>
              <w:t>Uczelnia/firma zagra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Kraj pobyt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Uczelnia wysyłająca (PŁ lub in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ok akademi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Stopień studiów w trakcie wyjaz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ostałam/em zakwalifikowana/y na wyjazd na studia w ramach Erasmus+ w roku akademickim 20…./20….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4" w:name="__Fieldmark__2_3248783768"/>
      <w:bookmarkStart w:id="5" w:name="__Fieldmark__2_3248783768"/>
      <w:bookmarkEnd w:id="5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IE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6" w:name="__Fieldmark__3_3248783768"/>
      <w:bookmarkStart w:id="7" w:name="__Fieldmark__3_3248783768"/>
      <w:bookmarkEnd w:id="7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TAK</w:t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before="0" w:after="240"/>
        <w:rPr/>
      </w:pPr>
      <w:r>
        <w:rPr>
          <w:sz w:val="24"/>
          <w:szCs w:val="24"/>
          <w:lang w:val="pl-PL"/>
        </w:rPr>
        <w:t>………………………</w:t>
      </w:r>
      <w:r>
        <w:rPr>
          <w:sz w:val="24"/>
          <w:szCs w:val="24"/>
          <w:lang w:val="pl-PL"/>
        </w:rPr>
        <w:tab/>
        <w:t>………………………….</w:t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before="0" w:after="240"/>
        <w:rPr/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Data</w:t>
        <w:tab/>
        <w:t xml:space="preserve">                                                                                  Podpis studenta</w:t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10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2625090" cy="4679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58005</wp:posOffset>
          </wp:positionH>
          <wp:positionV relativeFrom="paragraph">
            <wp:posOffset>112395</wp:posOffset>
          </wp:positionV>
          <wp:extent cx="971550" cy="476250"/>
          <wp:effectExtent l="0" t="0" r="0" b="0"/>
          <wp:wrapSquare wrapText="left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292735" cy="45720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0:00Z</dcterms:created>
  <dc:creator>a-rog-6</dc:creator>
  <dc:description/>
  <cp:keywords/>
  <dc:language>en-US</dc:language>
  <cp:lastModifiedBy>Ewa Jarzębowska CWM</cp:lastModifiedBy>
  <cp:lastPrinted>2014-05-06T13:11:00Z</cp:lastPrinted>
  <dcterms:modified xsi:type="dcterms:W3CDTF">2022-07-20T12:58:00Z</dcterms:modified>
  <cp:revision>8</cp:revision>
  <dc:subject/>
  <dc:title/>
</cp:coreProperties>
</file>