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16"/>
          <w:szCs w:val="16"/>
        </w:rPr>
        <w:t>Imię, Nazwisko, Tytuł/ Stanowi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dział/ Instytut/ Katedra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ok studiów/ Semestr Nr albumu</w:t>
        <w:tab/>
        <w:tab/>
        <w:br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r PES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 domowy/ Telefon kontaktow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 e-mail</w:t>
      </w:r>
    </w:p>
    <w:p>
      <w:pPr>
        <w:pStyle w:val="Normal"/>
        <w:ind w:firstLine="68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kan Wydział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Uprzejmie proszę o wyrażenie zgody na wyjazd do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...................................................................................</w:t>
        <w:br/>
        <w:t xml:space="preserve">w ramach programu Erasmus+  jako student w celu odbycia studiów w terminie od ............................. </w:t>
        <w:br/>
        <w:t xml:space="preserve">do ….......................... Jednocześnie zaznaczam, iż ubiegam się o przyznanie stypendium </w:t>
      </w:r>
      <w:r>
        <w:rPr>
          <w:b/>
          <w:sz w:val="22"/>
          <w:szCs w:val="22"/>
        </w:rPr>
        <w:t>Erasmus+</w:t>
      </w:r>
      <w:r>
        <w:rPr>
          <w:sz w:val="22"/>
          <w:szCs w:val="22"/>
        </w:rPr>
        <w:t xml:space="preserve"> </w:t>
        <w:br/>
        <w:t>zgodnie z obowiązującym regulaminem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już wcześniej odbyłam/em studia i/lub praktyki zagraniczne w ramach programu Erasmus+,</w:t>
        <w:br/>
        <w:t>w tym samym cyklu kształcenia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0" w:name="__Fieldmark__0_2005021614"/>
      <w:bookmarkStart w:id="1" w:name="__Fieldmark__0_2005021614"/>
      <w:bookmarkEnd w:id="1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 xml:space="preserve">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005021614"/>
      <w:bookmarkStart w:id="3" w:name="__Fieldmark__1_200502161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TAK, </w:t>
      </w:r>
      <w:r>
        <w:rPr>
          <w:sz w:val="22"/>
          <w:szCs w:val="22"/>
        </w:rPr>
        <w:t>zgodnie z informacjami podanymi w załączniku (str.2)</w:t>
      </w:r>
    </w:p>
    <w:p>
      <w:pPr>
        <w:pStyle w:val="Normal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…, dnia …………………                                                                                    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Doktorant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i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yniki w nauce – wpisuje Dziekanat                                                            </w:t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sz w:val="16"/>
          <w:szCs w:val="16"/>
        </w:rPr>
        <w:t xml:space="preserve"> wypis ocen w języku angielskim/Transcript of Records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Oświadczenie o wyjazdach zagranicznych</w:t>
      </w:r>
      <w:r>
        <w:rPr>
          <w:sz w:val="16"/>
          <w:szCs w:val="16"/>
          <w:lang w:val="en-US" w:eastAsia="en-US"/>
        </w:rPr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sz w:val="16"/>
          <w:szCs w:val="16"/>
        </w:rPr>
        <w:t xml:space="preserve"> potwierdzenie znajomości języka (min. poziom B1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ozumienie o programie studiów/ LA for studies</w:t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sz w:val="16"/>
          <w:szCs w:val="16"/>
        </w:rPr>
        <w:t xml:space="preserve"> potwierdzenie ubezpieczenia (medyczne, OC, NW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ormularz wyjazdowy / Student Application Form</w:t>
        <w:tab/>
      </w:r>
      <w:r>
        <w:rPr>
          <w:rFonts w:eastAsia="Wingdings" w:cs="Wingdings" w:ascii="Wingdings" w:hAnsi="Wingdings"/>
          <w:sz w:val="16"/>
          <w:szCs w:val="16"/>
        </w:rPr>
        <w:t></w:t>
      </w:r>
      <w:r>
        <w:rPr>
          <w:sz w:val="16"/>
          <w:szCs w:val="16"/>
        </w:rPr>
        <w:t xml:space="preserve"> oświadczenie o numerze konta bankoweg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5655</wp:posOffset>
                </wp:positionH>
                <wp:positionV relativeFrom="paragraph">
                  <wp:posOffset>102870</wp:posOffset>
                </wp:positionV>
                <wp:extent cx="8115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8.1pt" to="576.3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298"/>
        <w:gridCol w:w="3916"/>
      </w:tblGrid>
      <w:tr>
        <w:trPr>
          <w:trHeight w:val="1195" w:hRule="atLeast"/>
        </w:trPr>
        <w:tc>
          <w:tcPr>
            <w:tcW w:w="26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YZJA DZIEKA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rażam zgod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</w:t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OPARCIE </w:t>
              <w:br/>
              <w:t>KIEROWNIKA STUDIUM DOKTORANCKIEG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anie popier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jął Upoważniony Pracowni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upoważnionego pracownika Pionu Prorektora ds. kształcenia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5655</wp:posOffset>
                </wp:positionH>
                <wp:positionV relativeFrom="paragraph">
                  <wp:posOffset>74930</wp:posOffset>
                </wp:positionV>
                <wp:extent cx="8229600" cy="254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5.9pt" to="585.3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</w:t>
      </w:r>
      <w:r>
        <w:rPr>
          <w:i/>
          <w:sz w:val="16"/>
          <w:szCs w:val="16"/>
        </w:rPr>
        <w:t>ZAŁĄCZNIK NR 1 – Wyniki w nauce zgodnie z zasadami rekrutacji</w:t>
        <w:br/>
        <w:t xml:space="preserve">na studia zagraniczne w roku akademickim ……………………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845</wp:posOffset>
                </wp:positionH>
                <wp:positionV relativeFrom="paragraph">
                  <wp:posOffset>2540</wp:posOffset>
                </wp:positionV>
                <wp:extent cx="2234565" cy="4978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4978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35pt;margin-top:0.2pt;width:175.9pt;height:39.1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5080</wp:posOffset>
                </wp:positionV>
                <wp:extent cx="2914650" cy="495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953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0.4pt;width:229.45pt;height:38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61" w:right="-4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61" w:right="-4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61" w:right="-403" w:hanging="0"/>
        <w:jc w:val="both"/>
        <w:rPr>
          <w:sz w:val="16"/>
          <w:szCs w:val="16"/>
        </w:rPr>
      </w:pPr>
      <w:r>
        <w:rPr>
          <w:sz w:val="16"/>
          <w:szCs w:val="16"/>
        </w:rPr>
        <w:t>Imię i nazwisko pracownika Dziekanatu oraz pieczęć</w:t>
      </w:r>
    </w:p>
    <w:p>
      <w:pPr>
        <w:pStyle w:val="Normal"/>
        <w:ind w:left="6861" w:right="-403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7055</wp:posOffset>
                </wp:positionH>
                <wp:positionV relativeFrom="paragraph">
                  <wp:posOffset>98425</wp:posOffset>
                </wp:positionV>
                <wp:extent cx="78867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7.75pt" to="576.3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  <w:t>Uprzejmie proszę o kontynuację wypłaty stypendium doktoranckiego w czasie wyjazdu. (jeśli dotyczy)</w:t>
      </w:r>
      <w:r>
        <w:rPr>
          <w:rStyle w:val="FootnoteCharacters"/>
          <w:rStyle w:val="FootnoteAnchor"/>
          <w:sz w:val="16"/>
          <w:szCs w:val="16"/>
        </w:rPr>
        <w:footnoteReference w:id="3"/>
      </w:r>
    </w:p>
    <w:p>
      <w:pPr>
        <w:pStyle w:val="Normal"/>
        <w:ind w:left="6861" w:right="-4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336"/>
        <w:gridCol w:w="4337"/>
      </w:tblGrid>
      <w:tr>
        <w:trPr>
          <w:trHeight w:val="69" w:hRule="atLeast"/>
        </w:trPr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YZJA DZIEKA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rażam zgod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</w:t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ARCIE KIEROWNIKA STUDIUM DOKTORANCKI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nie popier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Podpis Doktorant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wyjazdach zagran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Oświadczam, że już wcześniej odbyłam/em studia i/lub praktyki zagraniczne w ramach programu Erasmus+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4" w:name="__Fieldmark__2_2005021614"/>
      <w:bookmarkStart w:id="5" w:name="__Fieldmark__2_2005021614"/>
      <w:bookmarkEnd w:id="5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  <w:lang w:val="pl-PL"/>
        </w:rPr>
        <w:t xml:space="preserve"> NIE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2005021614"/>
      <w:bookmarkStart w:id="7" w:name="__Fieldmark__3_2005021614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, zgodnie z informacjami podanymi poniżej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13"/>
        <w:gridCol w:w="4334"/>
      </w:tblGrid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YKI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Uczelnia/firma zagraniczn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 xml:space="preserve">Kraj pobytu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Uczelnia wysyłająca (PŁ lub inna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Rok akademicki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Stopień studiów w trakcie wyjazdu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ostałam/em zakwalifikowana/y na wyjazd na praktyki w ramach Erasmus+ w roku akademickim ………………………..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  <w:szCs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8" w:name="__Fieldmark__4_2005021614"/>
      <w:bookmarkStart w:id="9" w:name="__Fieldmark__4_2005021614"/>
      <w:bookmarkEnd w:id="9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  <w:lang w:val="pl-PL"/>
        </w:rPr>
        <w:t xml:space="preserve"> NIE</w:t>
      </w:r>
    </w:p>
    <w:p>
      <w:pPr>
        <w:pStyle w:val="Akapitzlist"/>
        <w:ind w:left="0" w:hanging="0"/>
        <w:rPr/>
      </w:pPr>
      <w:r>
        <w:rPr>
          <w:sz w:val="24"/>
          <w:szCs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10" w:name="__Fieldmark__5_2005021614"/>
      <w:bookmarkStart w:id="11" w:name="__Fieldmark__5_2005021614"/>
      <w:bookmarkEnd w:id="11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  <w:lang w:val="pl-PL"/>
        </w:rPr>
        <w:t xml:space="preserve"> TAK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977" w:leader="dot"/>
          <w:tab w:val="left" w:pos="5670" w:leader="none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before="0" w:after="240"/>
        <w:rPr/>
      </w:pPr>
      <w:r>
        <w:rPr>
          <w:sz w:val="24"/>
          <w:szCs w:val="24"/>
        </w:rPr>
        <w:tab/>
        <w:tab/>
        <w:t>…………….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before="0" w:after="240"/>
        <w:rPr>
          <w:rFonts w:ascii="Calibri" w:hAnsi="Calibri" w:cs="Calibri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</w:r>
      <w:r>
        <w:rPr>
          <w:sz w:val="22"/>
          <w:szCs w:val="22"/>
        </w:rPr>
        <w:t>Data i podpis Doktoranta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794" w:right="794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ć nazwę uczelni i kraj planowanego wyjaz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720" w:leader="none"/>
        <w:tab w:val="right" w:pos="10652" w:leader="none"/>
      </w:tabs>
      <w:jc w:val="right"/>
      <w:rPr/>
    </w:pPr>
    <w:r>
      <w:rPr>
        <w:rFonts w:eastAsia="Verdana" w:cs="Verdana" w:ascii="Verdana" w:hAnsi="Verdana"/>
        <w:b/>
        <w:color w:val="171F3E"/>
        <w:sz w:val="17"/>
        <w:szCs w:val="17"/>
        <w:lang w:val="en-US" w:eastAsia="en-US"/>
      </w:rPr>
      <w:t xml:space="preserve">                                                                                                                                                    </w:t>
    </w:r>
    <w:r>
      <w:rPr>
        <w:rFonts w:cs="Verdana" w:ascii="Verdana" w:hAnsi="Verdana"/>
        <w:b/>
        <w:color w:val="171F3E"/>
        <w:sz w:val="17"/>
        <w:szCs w:val="17"/>
        <w:lang w:val="en-US" w:eastAsia="en-US"/>
      </w:rPr>
      <w:drawing>
        <wp:inline distT="0" distB="0" distL="0" distR="0">
          <wp:extent cx="1268730" cy="372745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2910</wp:posOffset>
          </wp:positionH>
          <wp:positionV relativeFrom="paragraph">
            <wp:posOffset>-52070</wp:posOffset>
          </wp:positionV>
          <wp:extent cx="381000" cy="5994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ing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DANIE DOKTORANTA O ZGODĘ NA WYJAZD NA STUDIA ZAGRANICZN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08:00Z</dcterms:created>
  <dc:creator>DAGMARA</dc:creator>
  <dc:description/>
  <cp:keywords/>
  <dc:language>en-US</dc:language>
  <cp:lastModifiedBy>Mariola Józefowicz CWM</cp:lastModifiedBy>
  <cp:lastPrinted>2017-03-27T13:03:00Z</cp:lastPrinted>
  <dcterms:modified xsi:type="dcterms:W3CDTF">2022-11-18T12:13:00Z</dcterms:modified>
  <cp:revision>7</cp:revision>
  <dc:subject/>
  <dc:title>PODANIE  STUDENTA O ZGODĘ NA WYJAZD ZA GRANICĘ</dc:title>
</cp:coreProperties>
</file>