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’s name and surname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ulty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y program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y mode (full-time / part-time studies, first-cycle programme, second-cycle programme, third-cycle programme)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ar of study</w:t>
        <w:tab/>
        <w:tab/>
        <w:tab/>
        <w:tab/>
        <w:tab/>
        <w:t>Student’s register numb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PESE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dress of residence </w:t>
        <w:tab/>
        <w:tab/>
        <w:tab/>
        <w:tab/>
        <w:tab/>
        <w:t>Telephone numb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 addres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Vice-Dean for Student Affairs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 hereby request permission to extend my mobility period i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.................................................................................... within the framework of the Erasmus+ programme, in order to pursue studies abroad within the period from ................. to ........................... I also declare that, should I not be granted financial support for the extension of the period of stay, I undertake to cover the costs of the stay abroad or to notify the Unit for Internationalisation of Education at TUL about my resignation from the extension of the mobility period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on ……………………………</w:t>
        <w:tab/>
        <w:tab/>
        <w:tab/>
        <w:tab/>
        <w:tab/>
        <w:tab/>
        <w:t>……….......................................</w:t>
      </w:r>
    </w:p>
    <w:p>
      <w:pPr>
        <w:pStyle w:val="Normal"/>
        <w:ind w:left="984" w:firstLine="525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udent’s signature</w:t>
      </w:r>
    </w:p>
    <w:p>
      <w:pPr>
        <w:pStyle w:val="Normal"/>
        <w:ind w:left="984" w:firstLine="5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ppendices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794" w:right="794" w:gutter="0" w:header="247" w:top="30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nt of the receiving institution to extend the mobility</w:t>
      </w: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udy programme agreement/ LA for studies for the extended mobility (signed by all interested parties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 of Attendance in winter semester classe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/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’S DECI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gr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 and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 by an authorised employ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ate and signature of an authorised employee </w:t>
              <w:br/>
              <w:t>of Vice-Dean’s for Student Affairs Division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6535</wp:posOffset>
                </wp:positionH>
                <wp:positionV relativeFrom="paragraph">
                  <wp:posOffset>16510</wp:posOffset>
                </wp:positionV>
                <wp:extent cx="2400300" cy="582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2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05pt;margin-top:1.3pt;width:188.95pt;height:45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PPENDIX NO 1 – grade point average for the past two semester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1915</wp:posOffset>
                </wp:positionV>
                <wp:extent cx="3009900" cy="520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2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.45pt;width:236.95pt;height:40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3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Name of the employee of the Dean’s office and its stamp</w:t>
      </w:r>
    </w:p>
    <w:sectPr>
      <w:footnotePr>
        <w:numFmt w:val="decimal"/>
      </w:footnotePr>
      <w:type w:val="continuous"/>
      <w:pgSz w:w="12240" w:h="15840"/>
      <w:pgMar w:left="794" w:right="794" w:gutter="0" w:header="247" w:top="30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te the name of the country and the name of the receiving institu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szCs w:val="24"/>
      </w:rPr>
    </w:pPr>
    <w:r>
      <w:rPr>
        <w:rFonts w:cs="Verdana" w:ascii="Verdana" w:hAnsi="Verdana"/>
        <w:b w:val="false"/>
        <w:color w:val="171F3E"/>
        <w:sz w:val="17"/>
        <w:szCs w:val="17"/>
        <w:lang w:val="en-US" w:eastAsia="en-US"/>
      </w:rPr>
      <w:drawing>
        <wp:inline distT="0" distB="0" distL="0" distR="0">
          <wp:extent cx="1268730" cy="3727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8935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PPLICATION FOR MOBILITY EXTENSION AT RECEIVING INSTITUTION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01:00Z</dcterms:created>
  <dc:creator>DAGMARA</dc:creator>
  <dc:description/>
  <cp:keywords/>
  <dc:language>en-US</dc:language>
  <cp:lastModifiedBy>Szymon Pędziwiatr S2</cp:lastModifiedBy>
  <cp:lastPrinted>2004-12-07T12:27:00Z</cp:lastPrinted>
  <dcterms:modified xsi:type="dcterms:W3CDTF">2019-10-27T20:52:00Z</dcterms:modified>
  <cp:revision>7</cp:revision>
  <dc:subject/>
  <dc:title>PODANIE  STUDENTA O ZGODĘ NA WYJAZD ZA GRANICĘ</dc:title>
</cp:coreProperties>
</file>