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STUDENTA O ZGODĘ NA WYJAZD NA STUDIA ZAGRANICZNE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Imię i nazwisko studenta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Wydzia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Kierunek studió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Rodzaj studiów (studia I-go stopnia, studia II-go stopnia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Rok studiów / Semestr / Liczba ukończonych lat studiów</w:t>
        <w:tab/>
        <w:tab/>
        <w:tab/>
        <w:t>Nr albumu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PESEL</w:t>
        <w:tab/>
        <w:tab/>
        <w:tab/>
        <w:tab/>
        <w:tab/>
        <w:tab/>
        <w:tab/>
        <w:tab/>
        <w:t>Narodowość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Adres domowy </w:t>
      </w:r>
      <w:r>
        <w:rPr>
          <w:sz w:val="16"/>
          <w:szCs w:val="16"/>
        </w:rPr>
        <w:t>(kod pocztowy, miejscowość, ulica, nr domu/mieszkania)</w:t>
      </w:r>
      <w:r>
        <w:rPr>
          <w:sz w:val="18"/>
          <w:szCs w:val="22"/>
        </w:rPr>
        <w:tab/>
        <w:tab/>
        <w:t>Tel. kontaktow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6804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dziekan ds. Studenckich</w:t>
      </w:r>
    </w:p>
    <w:p>
      <w:pPr>
        <w:pStyle w:val="Normal"/>
        <w:ind w:firstLine="680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wyrażenie zgody na wyjazd do </w:t>
      </w:r>
      <w:r>
        <w:rPr>
          <w:sz w:val="18"/>
          <w:szCs w:val="18"/>
        </w:rPr>
        <w:t>(nazwa uczelni, kraj)</w:t>
      </w:r>
      <w:r>
        <w:rPr>
          <w:sz w:val="22"/>
          <w:szCs w:val="22"/>
        </w:rPr>
        <w:t xml:space="preserve">................................................................................... w ramach programu Erasmus+ jako student, w celu odbycia studiów w terminie od ............................. </w:t>
        <w:br/>
        <w:t xml:space="preserve">do ….......................... Jednocześnie zaznaczam, iż ubiegam się o przyznanie stypendium </w:t>
      </w:r>
      <w:r>
        <w:rPr>
          <w:b/>
          <w:sz w:val="22"/>
          <w:szCs w:val="22"/>
        </w:rPr>
        <w:t>Erasmus+</w:t>
      </w:r>
      <w:r>
        <w:rPr>
          <w:sz w:val="22"/>
          <w:szCs w:val="22"/>
        </w:rPr>
        <w:t xml:space="preserve"> </w:t>
        <w:br/>
        <w:t>zgodnie z obowiązującym regulami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już wcześniej odbyłam/em studia i/lub praktyki zagraniczne w ramach programu Erasmus+,</w:t>
        <w:br/>
        <w:t xml:space="preserve">w tym samym cyklu kształcenia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0" w:name="__Fieldmark__0_1606372687"/>
      <w:bookmarkStart w:id="1" w:name="__Fieldmark__0_1606372687"/>
      <w:bookmarkEnd w:id="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06372687"/>
      <w:bookmarkStart w:id="3" w:name="__Fieldmark__1_160637268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AK, </w:t>
      </w:r>
      <w:r>
        <w:rPr/>
        <w:t>zgodnie z informacjami podanymi w załączniku (str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…………</w:t>
        <w:tab/>
        <w:tab/>
        <w:t xml:space="preserve">                           ……….......................................</w:t>
      </w:r>
    </w:p>
    <w:p>
      <w:pPr>
        <w:pStyle w:val="Normal"/>
        <w:ind w:left="984" w:firstLine="5253"/>
        <w:jc w:val="center"/>
        <w:rPr>
          <w:sz w:val="22"/>
          <w:szCs w:val="22"/>
        </w:rPr>
      </w:pPr>
      <w:r>
        <w:rPr>
          <w:sz w:val="22"/>
          <w:szCs w:val="22"/>
        </w:rPr>
        <w:t>Podpis student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is ocen w języku angielskim/Transcript of Records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ozumienie o programie studiów/ LA for studie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>
          <w:trHeight w:val="1543" w:hRule="atLeast"/>
        </w:trPr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DECYZJA DZIEKA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Data i podpis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1620</wp:posOffset>
                </wp:positionH>
                <wp:positionV relativeFrom="paragraph">
                  <wp:posOffset>135890</wp:posOffset>
                </wp:positionV>
                <wp:extent cx="2400300" cy="673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73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10.7pt;width:188.95pt;height:5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ZAŁĄCZNIK NR 1 – Wyniki w nauce zgodnie z zasadami rekrutacji</w:t>
        <w:br/>
        <w:t>na studia zagraniczne w roku akademickim ………….</w:t>
      </w:r>
    </w:p>
    <w:p>
      <w:pPr>
        <w:pStyle w:val="Normal"/>
        <w:rPr>
          <w:i/>
          <w:i/>
          <w:sz w:val="18"/>
          <w:szCs w:val="22"/>
          <w:lang w:val="en-US" w:eastAsia="en-US"/>
        </w:rPr>
      </w:pPr>
      <w:r>
        <w:rPr>
          <w:i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62865</wp:posOffset>
                </wp:positionV>
                <wp:extent cx="300990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28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4.95pt;width:236.95pt;height:49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22"/>
        </w:rPr>
        <w:t xml:space="preserve">średnia ocen: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br/>
        <w:t xml:space="preserve">rejestracja:   pełna/ warunkowa (…………ECTS braku)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22"/>
        </w:rPr>
        <w:t>Imię i nazwisko pracownika Dziekanatu oraz pieczę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yjazdach zagranicznych</w:t>
        <w:br/>
      </w:r>
      <w:r>
        <w:rPr>
          <w:sz w:val="24"/>
          <w:szCs w:val="24"/>
        </w:rPr>
        <w:t>(do wypełnienia w przypadku wcześniejszego udziału w wymianie Erasmus+ na tym samym stopniu studiów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sz w:val="24"/>
          <w:szCs w:val="24"/>
        </w:rPr>
        <w:t>Oświadczam, że już wcześniej odbyłam/em studia i/lub praktyki zagraniczne w ramach programu Erasmus+, zgodnie z informacjami podanymi poniż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13"/>
        <w:gridCol w:w="4334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/firma zagranicz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byt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 wysyłająca (PŁ lub inna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kademick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studiów w trakcie wyjazd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..…………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18"/>
          <w:szCs w:val="1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Data i podpis studenta</w:t>
      </w:r>
      <w:r>
        <w:rPr>
          <w:rFonts w:cs="Calibri" w:ascii="Calibri" w:hAnsi="Calibri"/>
          <w:sz w:val="2"/>
          <w:szCs w:val="22"/>
        </w:rPr>
        <w:b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type w:val="nextPage"/>
      <w:pgSz w:w="12240" w:h="15840"/>
      <w:pgMar w:left="794" w:right="794" w:gutter="0" w:header="397" w:top="14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65" w:leader="none"/>
        <w:tab w:val="right" w:pos="10652" w:leader="none"/>
      </w:tabs>
      <w:jc w:val="left"/>
      <w:rPr>
        <w:rFonts w:ascii="Arial" w:hAnsi="Arial" w:cs="Arial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51300</wp:posOffset>
          </wp:positionH>
          <wp:positionV relativeFrom="margin">
            <wp:posOffset>-681990</wp:posOffset>
          </wp:positionV>
          <wp:extent cx="2940685" cy="4603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0210</wp:posOffset>
          </wp:positionH>
          <wp:positionV relativeFrom="page">
            <wp:posOffset>139065</wp:posOffset>
          </wp:positionV>
          <wp:extent cx="1409700" cy="622300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  <w:tab/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6:00Z</dcterms:created>
  <dc:creator>DAGMARA</dc:creator>
  <dc:description/>
  <cp:keywords/>
  <dc:language>en-US</dc:language>
  <cp:lastModifiedBy>Mariola Józefowicz CWM</cp:lastModifiedBy>
  <cp:lastPrinted>2017-03-27T10:38:00Z</cp:lastPrinted>
  <dcterms:modified xsi:type="dcterms:W3CDTF">2023-12-08T12:12:00Z</dcterms:modified>
  <cp:revision>5</cp:revision>
  <dc:subject/>
  <dc:title>PODANIE  STUDENTA O ZGODĘ NA WYJAZD ZA GRANICĘ</dc:title>
</cp:coreProperties>
</file>